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ỦY BAN NHÂN DÂN QUẬN 5</w:t>
      </w:r>
      <w:r>
        <w:rPr>
          <w:rFonts w:cs="Times New Roman" w:ascii="Times New Roman" w:hAnsi="Times New Roman"/>
          <w:b/>
          <w:sz w:val="28"/>
          <w:szCs w:val="28"/>
        </w:rPr>
        <w:t xml:space="preserve">      CỘNG HÒA XÃ HỘI CHỦ NGHĨA VIỆT NAM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RƯỜNG MẦM NON 5B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Độc lập – Tự do – Hạnh phúc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Số:  66 /KH-MN5B </w:t>
        <w:tab/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</w:rPr>
        <w:t>Quận 5, ngày  21  tháng  6  năm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Ế HOẠCH TUYỂN SIN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ĂM HỌC 2022-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công văn số: 152/KH-UBND của Ủy Ban Nhân Dân Quận 5 ngày 09 tháng 6 năm 2022 về kế hoạch “Huy động trẻ ra lớp và tuyển sinh vào các lớp đầu cấp năm học 2022-2023”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 cứ số trẻ trong độ tuổi đến trường Mầm Non 5B trên địa bàn P5 Q5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tình hình hiện tại, trường Mầm Non 5B xây dựng kế hoạch tuyển sinh các lớp đầu cấp như sau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HƯƠNG THỨC TUYỂN SINH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ỉ tiêu tuyển sinh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à trẻ: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01 nhóm lớp: 25 bé/nhóm 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ẫu giáo: 3 khối lớp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01 Khối lớp Mầm: 25 bé/lớp 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01 Khối lớp Chồi: 30 bé/lớp 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01 Khối lớp Lá: 35 bé/lớp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 mở 04 lớp: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Số trẻ trường hiện có: 55 cháu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ố trẻ tuyển thêm như sau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440"/>
        <w:gridCol w:w="2070"/>
        <w:gridCol w:w="1980"/>
        <w:gridCol w:w="171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óm lớ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ế hoạch gia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c sinh cũ chuyển lê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ận học sinh mớ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55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óm trẻ 25-36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napToGrid w:val="false"/>
              <w:spacing w:before="0" w:after="200"/>
              <w:ind w:left="0" w:hanging="4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ầ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ồ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20"/>
          <w:tab w:val="left" w:pos="90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iều kiện và địa bàn nhận học sinh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uyên tắc chung: Ưu tiên cho học sinh có hộ khẩu thường trú hoặc tạm trú (KT3) ở Phường 5 Quận 5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ếu chưa đủ chỉ tiêu nhà trường sẽ nhận học sinh Phường khác, Quận khác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iển khai thực hiện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ời gian tuyển sinh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ừ ngày 01/07/2022: Thông báo kế hoạch tuyển sinh đến toàn thể phụ huynh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  <w:tab w:val="left" w:pos="144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ừ ngày 04/7/2022 đến ngày 12/7/2022: Trường nhận hồ sơ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  <w:tab w:val="left" w:pos="144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ừ ngày 13/7/2022 đến ngày 14/7/2022: Hội đồng tuyển sinh trường xét duyệ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  <w:tab w:val="left" w:pos="144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 đặc thù của trường phường khó khăn về kinh tế, các cháu đến lớp còn chậm, nên nhận cháu cả trong năm học nếu trường chưa đủ chỉ tiêu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  <w:tab w:val="left" w:pos="180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ừ ngày 15/7/2022 đến ngày 18/7/2022: Hội đồng tuyển sinh Phòng Giáo dục và Đào tạo kiểm tra và phê duyệ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  <w:tab w:val="left" w:pos="180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ừ ngày 20/7/2022: Nhà trường công bố danh sách học sinh trúng tuyển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 định về hồ sơ học sinh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00" w:leader="none"/>
          <w:tab w:val="left" w:pos="180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ai sinh (Bản sao giấy khai sinh hợp lệ)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00" w:leader="none"/>
          <w:tab w:val="left" w:pos="180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ộ khẩu (Bản photocopy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00" w:leader="none"/>
          <w:tab w:val="left" w:pos="180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ơn xin nhập học (Phụ huynh lấy đơn trên trang thông tin điện tử của trường)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00" w:leader="none"/>
          <w:tab w:val="left" w:pos="180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ộ hồ sơ khám sức khỏe (do nhà trường phát hành theo quy định của Phòng Giáo dục Mầm non Sở Giáo dục và Đào tạo)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ĩ số lớp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00" w:leader="none"/>
          <w:tab w:val="left" w:pos="180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&gt;3 giáo viên quản lý 30-&gt;35 trẻ/mẫu giáo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00" w:leader="none"/>
          <w:tab w:val="left" w:pos="180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giáo viên quản lý 20-&gt;25 trẻ/nhà trẻ  (Trẻ từ 24 tháng tuổi trở lên)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6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ỉ lệ bán trú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% trẻ bán trú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THÀNH LẬP BAN CHỈ ĐẠO VÀ HỘI ĐỒNG TUYỂN SINH NĂM HỌC 2022-2023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rưởng phòng Giáo dục - Đào tạo Quận 5 ra quyết định thành lập Hội đồng tuyển sinh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ội đồng tuyển sinh báo cáo kết quả tuyển sinh về phòng Giáo dục Đào tạo Quận 5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</w:rPr>
        <w:t>Nơi nhận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  <w:tab/>
        <w:tab/>
        <w:tab/>
        <w:tab/>
        <w:tab/>
        <w:tab/>
        <w:t xml:space="preserve">     P. HIỆU TRƯỞNG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GDĐT Q5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ưu VT.</w:t>
      </w:r>
    </w:p>
    <w:p>
      <w:pPr>
        <w:pStyle w:val="Normal"/>
        <w:spacing w:before="0" w:after="0"/>
        <w:ind w:left="43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43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Nguyễn Thị Tuyết Nga </w:t>
      </w:r>
    </w:p>
    <w:sectPr>
      <w:type w:val="nextPage"/>
      <w:pgSz w:w="11906" w:h="16838"/>
      <w:pgMar w:left="1152" w:right="720" w:gutter="0" w:header="0" w:top="80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430" w:hanging="7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2:02:00Z</dcterms:created>
  <dc:creator>Microsoft</dc:creator>
  <dc:description/>
  <cp:keywords/>
  <dc:language>en-US</dc:language>
  <cp:lastModifiedBy>Microsoft account</cp:lastModifiedBy>
  <cp:lastPrinted>2022-06-22T11:18:00Z</cp:lastPrinted>
  <dcterms:modified xsi:type="dcterms:W3CDTF">2022-07-05T02:02:00Z</dcterms:modified>
  <cp:revision>2</cp:revision>
  <dc:subject/>
  <dc:title/>
</cp:coreProperties>
</file>